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/>
        <w:t>Государственное бюджетное общеобразовательное учреждение лицей № 533 «Образовательный комплекс «Малая Охта» Красногвардейского района Санкт-Петербург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анкетирования педагогических работников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овлетворённость педагогов безопасностью и комфортностью образовательной среды лицея»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u w:val="single"/>
        </w:rPr>
        <w:t>Цель анкетирования</w:t>
      </w:r>
      <w:r>
        <w:rPr/>
        <w:t>: изучение мнения педагогических работников об образовательной среде учреждения.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/>
        <w:t>Анкетирование педагогических работников лицея проводилось в рамках заседания Педагогического совета учреждения 29 декабря 2017 года.</w:t>
      </w:r>
      <w:r>
        <w:rPr>
          <w:sz w:val="28"/>
          <w:szCs w:val="28"/>
        </w:rPr>
        <w:t xml:space="preserve"> </w:t>
      </w:r>
      <w:r>
        <w:rPr/>
        <w:t xml:space="preserve">Анкета с вариантами ответов («да», «нет», «иногда») содержала 18 вопросов, касавшихся трёх направлений деятельности педагогов: ПЕДАГОГИЧЕСКАЯ ДЕЯТЕЛЬНОСТЬ, УПРАВЛЕНИЕ ОБРАЗОВАТЕЛЬНЫМ ПРОЦЕССОМ, ЭМОЦИОНАЛЬНАЯ СОСТАВЛЯЮЩАЯ ПЕДАГОГИЧЕСКОГО ТРУДА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ботки анкет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046"/>
        <w:gridCol w:w="1837"/>
        <w:gridCol w:w="1960"/>
      </w:tblGrid>
      <w:tr>
        <w:trPr>
          <w:trHeight w:val="66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ились ответи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ая оценк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ПЕДАГОГИЧЕСКАЯ ДЕЯТЕЛЬ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УПРАВЛЕНИЕ ОБРАЗОВАТЕЛЬНЫМ ПРОЦЕСС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ЭМОЦИОНАЛЬНАЯ СОСТАВЛЯЮЩАЯ ПЕДАГОГИЧЕСКОГО ТРУ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2,5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лученных результатов</w:t>
      </w:r>
    </w:p>
    <w:p>
      <w:pPr>
        <w:pStyle w:val="Normal"/>
        <w:spacing w:lineRule="auto" w:line="360"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удовлетворенности педагогов безопасностью и комфортностью образовательной среды лицея находится на высоком уровне и равен 83,7%.</w:t>
      </w:r>
    </w:p>
    <w:p>
      <w:pPr>
        <w:pStyle w:val="Normal"/>
        <w:spacing w:lineRule="auto" w:line="360" w:before="120" w:after="120"/>
        <w:ind w:firstLine="900"/>
        <w:jc w:val="both"/>
        <w:rPr/>
      </w:pPr>
      <w:r>
        <w:rPr>
          <w:sz w:val="28"/>
          <w:szCs w:val="28"/>
        </w:rPr>
        <w:t>Анализ отдельных блоков показателя удовлетворенности позволяет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</w:t>
      </w:r>
    </w:p>
    <w:p>
      <w:pPr>
        <w:pStyle w:val="Normal"/>
        <w:spacing w:lineRule="auto" w:line="360" w:before="120" w:after="120"/>
        <w:ind w:left="10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удовлетворенности безопасностью и комфортностью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своих должностных обязанностей находится на высоком уровне – 91,5%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телось бы обратить внимание на то, что отрицательную оценку безопасности своей деятельности дали лишь 6% опрошенных педагогов, что позволяет рассчитывать на искренность высказанных мнений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ТЕЛЬНЫМ ПРОЦЕССОМ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Удовлетворенность управленческой деятельностью в деле обеспечения комфорта и безопасности находится на высоком, но не абсолютном уровне – 77%, что означает, что почти каждый четвёртый педагог видит «неиспользованные резервы» в арсенале управленцев лицея или не доверяет своему начальству. 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чу, что противоречивость ответов, данных респондентами на аналогичные вопросы позволяет утверждать, что не все педагогические работники адекватно оценивают возможности руководства учреждения и подчас предъявляют слишком высокие требования к директору и его заместителям. На это также указывает достаточное (15%) количество затрудняющихся ответить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МОЦИОНАЛЬНАЯ СОСТАВЛЯЮЩАЯ </w:t>
        <w:br/>
        <w:t>ПЕДАГОГИЧЕСКОГО ТРУДА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</w:rPr>
        <w:t>Показатель удовлетворенности данным блоком находится на высоком уровне – 82,5%, однако 15% опрошенных педагогов дают отрицательную оценку в данном блоке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речь идёт о профессиональном выгорании педагогов. Показательно, что участники анкетирования, давшие низкую оценку своему эмоциональному состоянию, не проявляют интерес, согласно результатам того же анкетирования, к применению «методических новинок» и повышению уровня собственной квалификации. 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результаты анкетирования следует полезными для использования при планировании деятельности директора лицея и его заместителей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 января 2018 года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С.А. Софенко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8:00Z</dcterms:created>
  <dc:creator>АсланянАЮ</dc:creator>
  <dc:description/>
  <cp:keywords/>
  <dc:language>en-US</dc:language>
  <cp:lastModifiedBy>Римма</cp:lastModifiedBy>
  <dcterms:modified xsi:type="dcterms:W3CDTF">2018-01-09T18:35:00Z</dcterms:modified>
  <cp:revision>5</cp:revision>
  <dc:subject/>
  <dc:title>Уважаемые родители поделитесь, пожалуйста, Вашим мнением об организационном процессе в нашем лицее</dc:title>
</cp:coreProperties>
</file>